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-142" w:right="-141" w:hanging="0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1" w:hanging="0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ind w:left="-142" w:right="-141" w:hanging="0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142" w:right="-141" w:hanging="0"/>
        <w:jc w:val="center"/>
        <w:rPr/>
      </w:pPr>
      <w:r>
        <w:rPr>
          <w:spacing w:val="0"/>
          <w:sz w:val="30"/>
          <w:szCs w:val="30"/>
        </w:rPr>
        <w:t xml:space="preserve">П О С Т А Н О В Л Е Н И Е </w:t>
      </w:r>
      <w:r>
        <w:rPr>
          <w:b/>
          <w:spacing w:val="0"/>
          <w:sz w:val="30"/>
          <w:szCs w:val="30"/>
        </w:rPr>
        <w:b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1.03.2016</w:t>
      </w:r>
      <w:r>
        <w:rPr>
          <w:sz w:val="24"/>
          <w:szCs w:val="24"/>
        </w:rPr>
        <w:t xml:space="preserve">                                                с.  Михайловка                                                    № </w:t>
      </w:r>
      <w:r>
        <w:rPr>
          <w:sz w:val="24"/>
          <w:szCs w:val="24"/>
          <w:u w:val="single"/>
        </w:rPr>
        <w:t>201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мерах по предупреждению чрезвычайных ситуаций, 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вязанных с пожарами </w:t>
      </w:r>
      <w:r>
        <w:rPr>
          <w:b/>
          <w:sz w:val="28"/>
          <w:szCs w:val="28"/>
          <w:lang w:val="ru-RU"/>
        </w:rPr>
        <w:t xml:space="preserve">на территории Михайловского 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в связи с наступлением 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жароопасного весенне-летнего периода 2016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.19 Федерального закона от 21.12.1994 № 69-Ф3 «О пожарной безопасности», </w:t>
      </w:r>
      <w:r>
        <w:rPr>
          <w:sz w:val="28"/>
          <w:szCs w:val="28"/>
        </w:rPr>
        <w:t xml:space="preserve">Уставом Михайловского муниципального района, решением </w:t>
      </w:r>
      <w:r>
        <w:rPr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</w:t>
      </w:r>
      <w:r>
        <w:rPr>
          <w:color w:val="000000"/>
          <w:sz w:val="28"/>
          <w:szCs w:val="28"/>
        </w:rPr>
        <w:t xml:space="preserve"> № 6 от 3 марта 2016г. «</w:t>
      </w:r>
      <w:r>
        <w:rPr>
          <w:sz w:val="28"/>
          <w:szCs w:val="28"/>
        </w:rPr>
        <w:t>О пожарной безопасности на территории Михайловского муниципального района в связи с наступлением пожароопасного весенне-летнего периода 2016 года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в целях предупреждения чрезвычайных ситуаций в весенний и летне-осенний периоды, снижения ущерба населению и территория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left" w:pos="240" w:leader="none"/>
          <w:tab w:val="left" w:pos="878" w:leader="none"/>
        </w:tabs>
        <w:spacing w:lineRule="auto" w:line="36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left" w:pos="240" w:leader="none"/>
          <w:tab w:val="left" w:pos="878" w:leader="none"/>
        </w:tabs>
        <w:spacing w:lineRule="auto" w:line="36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начало пожароопасного периода на территории Михайловского муниципального района с 1 апреля 2016 г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Главному специалисту по делам гражданской обороны, защите населения и территорий от чрезвычайных ситуаций О.А.Симакову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Оповестить глав администраций городского и сельских поселений района об угрозе надвигающихся пожаров, дать необходимые указания по проведению противопожарных мероприятий, подготовке сил и средств районного звена территориальной подсистемы единой государственной системы преду-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реждения и ликвидации чрезвычайных ситуаций (далее – РСЧ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зять под контроль подготовку всех элементов районного звена подсистемы РСЧС, ее органов управления, сил и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ам городского и сельских поселений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ать и выполнить мероприятия, исключающие возможность переброса огня при лесных и степных пожарах на здания и соору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Принять меры по обеспечению первичных мер пожарной безопасности на закреплённых территориях населённых пунктов поселений и не допущению чрезвычайных ситуаций от лесных и степных п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 Обеспечить жёсткий контроль на подведомственной территории за проведением плановых отжигов. Сельскохозяйственные палы и отжиги запретить. 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ЕДДС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4. Провести разъяснительную работу среди населения о недоступности проведения неконтролируемых отжигов, включая территории лесных массивов, дачных участков, огородов и мерах ответственности за нарушение правил пожарной безопасност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Организовать работу по привлечению к ответственности лиц, допустивших нарушение противопожарного режима и мер первичной пожарной безопасности на территории поселений, во взаимодействии с ОНД и участковых пол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Создать вокруг подведомственных населённых пунктов и объектов экономики минерализованные барьеры (полосы) противопожарные разрывы, особое внимание уделить тем местам, где ежегодно из года в год горят одни и те же на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7. Уточнить пожароопасные районы и организовать постоянный контроль за развитием об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8. Проверить состояние и при необходимости провести комплекс инженерных мероприятий по защите наиболее пожароопасны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9. Организовать обследование бесхозных сооружений, зданий и принять меры по их дополнительной защ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а территории населённых пунктов и организаций запретить устраивать свалки горючи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1. Имеющиеся на балансе пожарные гидранты передать в администрацию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беспечить проезд (дороги, подъездные пути) пожарной техники к источникам противопожарного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Установить (обновить) у гидрантов и водоёмов (водоисточников), а также по направлению движения к ним соответствующие указатели (объёмные со светильником или плоские, выполненные с использованием светоотражающих покрытий; градирни и т.п.), устроить (отремонтировать) к ним подъезды с площадками (пирсами) с твёрдым покры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ри наличии на территории естественных или искусственных водоисточников (реки, озёра, бассейны, и т.п.) устроить (отремонтировать) к ним подъезды с площадками (пирсами) с твёрдым покрытием размерами не менее 12х12м для установки пожарных автомобилей и забора воды в любое время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5. Приспособить имеющиеся водонапорные башни для отбора воды пожарной техни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6. Организовать работу по противопожарной безопасности с жильцами частного жилого сек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7. Установить звуковое оповещение для сбора жителей при приближении зоны пожара к населённому пункту, к 01 апреля 2016г. провести его проверку гото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8. Организовать просмотр видеофильмов по противопожарной тема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9. Осуществить комплекс мер по созданию и проверке готовности к пожароопасному сезону созданных в населённых пунктах, потенциально подверженных угрозе природных пожаров, подразделений добровольной пожарной охраны и добровольных пожарных дружин (особенно в населённых пунктах, не имеющих пожарную охран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Во взаимодействии с ОНД организовать 30.04.2016г. на базе РДК чествование отличившихся членов ДНД с вручением им ценных подарков и грам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азрешить установку шлагбаумов с легко ломающимися замками к местам возможного подъезда противопожарной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Обеспечить эффективную и бесперебойную связь с пожарной охра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Определить в населённых пунктах вертолётные площадки для уменьшения времени реагирования на изменения оперативной обстановки с природными пожарами, обеспечить их обслуживание и охрану, координаты площадок представить до 01.04.2016г. главному специалисту по делам ГОЧС О.А.Симакову с последующим направлением в ГУ «ЦУКС по Приморскому краю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4. Провести мероприятия по подготовке населения к экстренному отселению в безопасные места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5. Усилить взаимодействие с лесничеством в части оперативного обмена информацией о пожарной обстановке и возникновении возгораний как на территории гослесфонда, так и землях 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6. Провести заседания комиссий по чрезвычайным ситуациям (далее - КЧС) по подготовке к действиям в связи с наступлением пожароопасного весенне-летнего периода. Разработать и утвердить на заседаниях КЧС планы мероприятий, направленных на уменьшение риска возникновения ЧС и снижение возможного ущерба от пожаров в весенне-летний период 2016 год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7. Провести корректировку планов действий по ликвидации чрезвычайных ситуаций, связанных с пожарам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ходе корректировки уточнить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иболее вероятнее места возгора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йоны (места) отселения населения и сельскохозяйственных животных и маршруты выдвижения к ним, объемы подготовки районов к временному проживанию пострадавшего населения, порядок обеспечения пунктов сбора теплом, продовольствием, медика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угрожаемый пери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8. Обеспечить постоянное наблюдение за пожароопасной обстанов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9. </w:t>
      </w:r>
      <w:r>
        <w:rPr>
          <w:color w:val="000000"/>
          <w:sz w:val="28"/>
          <w:szCs w:val="28"/>
        </w:rPr>
        <w:t>Обеспечить работу в усиленном составе оперативных штабов и готовность выезда пожарных расчё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0. Проверить систему оповещения членов оперативного штаба и организовать тренировку по его сб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1. Провести оповещение населения о запрете выезда в лес и разведении костров на дачных, садовых и приусадебных и иных участках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pacing w:val="0"/>
          <w:sz w:val="28"/>
          <w:szCs w:val="28"/>
        </w:rPr>
        <w:t>3.32. Привлечь к работе местные средства массовой информации по разъяснению действий населения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3. При возникновении реальной угрозы неконтролируемого пожара немедленно докладывать в ЕДДС Михайловского муниципального района тел./факс 2- 47- 91; тел.25-6-66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Уссурийскому филиалу КГКУ «Примлес» (Кравченко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До 05 апреля 2016г. представить в администрацию района свои предложения по определению опорных пунктов для тушения природных пожаров, предусмотрев при этом накопление на них техники, горюче-смазочных материалов, пожарно-технического вооружения, оборудования, огнетушащих веще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Быть готовыми в течение особого пожароопасного периода своевременно обнаружить и локализовать лесной пожар с целью недопущения переброса огня на поселения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pacing w:val="0"/>
          <w:sz w:val="28"/>
          <w:szCs w:val="28"/>
        </w:rPr>
        <w:t>4.3. Организовать контроль за соблюдением правил пожарной безопасности в лесах на территории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pacing w:val="0"/>
          <w:sz w:val="28"/>
          <w:szCs w:val="28"/>
        </w:rPr>
        <w:t>4.4. Проверить наличие запрещающих знаков на посещение лесов населением и въезд транспорта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Рекомендовать руководителям различных форм собственности обеспечить противопожарный режим на территории предприятий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возникновении палов сухой растительности на прилегающих территориях участвовать в тушении пожара имеющимися силами и сред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. Директору КГКУ 17 ОПС А.Л. Кравцову совместно с администрациями поселений района  взять  под  контроль  состояние территорий  и  инженерных  сооружений, попадающих в зоны возможного очага пожара и принять своевременные меры по их тушению и нераспространнению пожа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Провести занятия и учения с личным составом подразделений ОПС на объектах экономики и жизнеобеспечения, в зданиях с массовым пребыванием людей, расположенных вблизи лесных массив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.о. начальника ОНД по Михайловскому району В.А.Легецкому опубликовать статью в районной газете «ВПЕРЁД» о начале пожароопасного периода и мерах по пожаро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Рекомендовать н</w:t>
      </w:r>
      <w:r>
        <w:rPr>
          <w:color w:val="000000"/>
          <w:sz w:val="28"/>
          <w:szCs w:val="28"/>
        </w:rPr>
        <w:t>ачальнику Михайловского ЛТЦ ОАО «Ростелеком» С.А.Сергутину провести мероприятия по обеспечению гарантированной связи с населенными пунктами, попадающими в зону пожаров, для организованного оповещения населения о надвигающейся опас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Рекомендовать отделу МВД России по Михайловск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Организовать проведение профилактических мероприятий, направленных на предотвращение пожаров в лесных массивах, участковыми уполномоченными полиции на закреплённых участк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2. Совместно с органами исполнительной власти на местах, территориальными органами Россельхознадзора, прокуратурой, обеспечить выявление нарушений правил пожарной безопасности в лесах и привлечение к ответственности лиц, виновных в возникновении природных пожаро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Обеспечить общественный порядок, усилить охрану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ых ситуаций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4. Осуществить оцепление зоны чрезвычайной ситуации в случае необходим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установления особого противопожарного режима быть готовым создать подвижные посты из числа сотрудников ОВД для обеспечения запретительных мер по посещению гражданами лес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6.Принять участие в обеспечении правового режима чрезвычайного положения в случае его введения в зоне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7. Оказать помощь в привлечении транспорта для организации эвакуации населения из зоны чрезвычайной ситуации и его сопровождении в зоны расселения, а также в доставке пострадавших в медицинские учрежд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8. Обеспечить сохранность государственных материальных и культурных ценностей, имущества пострадавших граждан, прием и учет обнаруженных в ходе спасательных работ документов, ценностей и возврат их законным владель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9. Организовать установление личности погибших при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Единой дежурно-диспетчерской службе (Дудницки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1. Осуществлять сбор информации о лесопожарной обстановке в лесах района и информировать оперативный штаб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2. О времени и месте производимых отжигов сообщать в ЕДДС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Утвердить состав комиссии по обследованию, предупреждению и ликвидации чрезвычайных ситуаций в пожароопасные весенний и летне-осенний периоды 2016 года (приложение № 1).</w:t>
      </w:r>
    </w:p>
    <w:p>
      <w:pPr>
        <w:pStyle w:val="TextBodyIndent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твердить состав комиссии по определению ущерба от чрезвычайных ситуаций в пожароопасные весенний и летне-осенний периоды 2016 года (приложение № 2).</w:t>
      </w:r>
    </w:p>
    <w:p>
      <w:pPr>
        <w:pStyle w:val="TextBodyIndent"/>
        <w:widowControl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данного постановления возложить на первого заместител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hd w:fill="FFFFFF" w:val="clear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6"/>
        <w:widowControl w:val="false"/>
        <w:ind w:left="453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ЁН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6"/>
        <w:widowControl w:val="false"/>
        <w:ind w:left="453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03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01-па</w:t>
      </w:r>
    </w:p>
    <w:p>
      <w:pPr>
        <w:pStyle w:val="Normal"/>
        <w:widowControl w:val="false"/>
        <w:shd w:fill="FFFFFF" w:val="clear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комиссии по обследованию, предупреждению</w:t>
      </w:r>
      <w:r>
        <w:rPr>
          <w:b/>
          <w:color w:val="000000"/>
          <w:sz w:val="28"/>
          <w:szCs w:val="28"/>
        </w:rPr>
        <w:t xml:space="preserve"> и ликвидации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чрезвычайных ситуаций в пожароопасные весенний и летне-осенний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ы 2016 года </w:t>
      </w:r>
      <w:r>
        <w:rPr>
          <w:b/>
          <w:bCs/>
          <w:sz w:val="28"/>
          <w:szCs w:val="28"/>
        </w:rPr>
        <w:t xml:space="preserve">на территории Михайловского муниципального района на 2016 </w:t>
      </w:r>
      <w:r>
        <w:rPr>
          <w:b/>
          <w:sz w:val="28"/>
          <w:szCs w:val="28"/>
        </w:rPr>
        <w:t>год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ожевников Р.В.,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ЖКХ                                               председатель комиссии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Кравцов А.Л.,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Михайловского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рнизона пожарной охраны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КГКУ 17 ОПС                                                            член комисси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Легецкий В.А.,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НД 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 Михайловскому району                                                       член комиссии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Позднякова В.О.,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ший специалист 1 разряда по 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онтролю 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</w:rPr>
        <w:t>жилищного фонда                                                                      член комиссии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Горшкова В.В.,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рший</w:t>
      </w:r>
      <w:r>
        <w:rPr>
          <w:sz w:val="28"/>
          <w:szCs w:val="28"/>
          <w:lang w:val="en-US"/>
        </w:rPr>
        <w:t xml:space="preserve"> специалист</w:t>
      </w:r>
      <w:r>
        <w:rPr>
          <w:sz w:val="28"/>
          <w:szCs w:val="28"/>
        </w:rPr>
        <w:t xml:space="preserve"> 1 разряда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 муниципальномуконтролю 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  <w:lang w:val="en-US"/>
        </w:rPr>
        <w:t>жилищного фонда</w:t>
      </w:r>
      <w:r>
        <w:rPr>
          <w:sz w:val="28"/>
          <w:szCs w:val="28"/>
        </w:rPr>
        <w:t xml:space="preserve">                                                                      член комиссии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/>
      </w:pPr>
      <w:r>
        <w:rPr>
          <w:sz w:val="28"/>
          <w:szCs w:val="28"/>
        </w:rPr>
        <w:t>Представитель Администрации поселения,                            член комиссии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имаков О.А.,</w:t>
      </w:r>
    </w:p>
    <w:p>
      <w:pPr>
        <w:pStyle w:val="TextBody"/>
        <w:tabs>
          <w:tab w:val="clear" w:pos="878"/>
        </w:tabs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главный специалист ГОЧС района                                  секретарь комиссии</w:t>
      </w:r>
      <w:r>
        <w:br w:type="page"/>
      </w:r>
    </w:p>
    <w:p>
      <w:pPr>
        <w:pStyle w:val="Normal"/>
        <w:widowControl w:val="false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 w:val="false"/>
        <w:ind w:left="453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ЁН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6"/>
        <w:widowControl w:val="false"/>
        <w:ind w:left="453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31.03.2016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01-па</w:t>
      </w:r>
    </w:p>
    <w:p>
      <w:pPr>
        <w:pStyle w:val="Normal"/>
        <w:widowControl w:val="false"/>
        <w:shd w:fill="FFFFFF" w:val="clear"/>
        <w:ind w:left="4536"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комиссии по </w:t>
      </w:r>
      <w:r>
        <w:rPr>
          <w:b/>
          <w:color w:val="000000"/>
          <w:sz w:val="28"/>
          <w:szCs w:val="28"/>
        </w:rPr>
        <w:t xml:space="preserve">определению ущерба от чрезвычайных ситуаций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жароопасные весенний и летне-осенний периоды 2016 год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16 </w:t>
      </w:r>
      <w:r>
        <w:rPr>
          <w:b/>
          <w:sz w:val="28"/>
          <w:szCs w:val="28"/>
        </w:rPr>
        <w:t>год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енчило А.А.</w:t>
      </w:r>
    </w:p>
    <w:p>
      <w:pPr>
        <w:pStyle w:val="TextBody"/>
        <w:ind w:firstLine="708"/>
        <w:rPr/>
      </w:pPr>
      <w:r>
        <w:rPr>
          <w:color w:val="000000"/>
          <w:spacing w:val="0"/>
          <w:sz w:val="28"/>
          <w:szCs w:val="28"/>
        </w:rPr>
        <w:t>начальник управления финансов</w:t>
        <w:tab/>
        <w:t xml:space="preserve">                          председатель комиссии</w:t>
      </w:r>
    </w:p>
    <w:p>
      <w:pPr>
        <w:pStyle w:val="TextBody"/>
        <w:ind w:firstLine="708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Балабадько Ю.А.</w:t>
        <w:tab/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  <w:lang w:val="en-US"/>
        </w:rPr>
        <w:t>и.о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начальника управления по вопросам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достроительства, имущественных 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  <w:lang w:val="en-US"/>
        </w:rPr>
        <w:t>и земельных отношений</w:t>
      </w:r>
      <w:r>
        <w:rPr>
          <w:sz w:val="28"/>
          <w:szCs w:val="28"/>
        </w:rPr>
        <w:t xml:space="preserve">                                                            член комиссии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оловьянова Л.Г.</w:t>
        <w:tab/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  <w:lang w:val="en-US"/>
        </w:rPr>
        <w:t>начальник управления учета и отчетности</w:t>
      </w:r>
      <w:r>
        <w:rPr>
          <w:sz w:val="28"/>
          <w:szCs w:val="28"/>
        </w:rPr>
        <w:t xml:space="preserve">                              член комиссии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Назаренко А.И.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 1 разряда                                                  член комиссии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Симаков О.А.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z w:val="28"/>
          <w:szCs w:val="28"/>
        </w:rPr>
        <w:t>главный специалист ГОЧС района                                  секретарь комиссии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1:00Z</dcterms:created>
  <dc:creator>ГО и ЧС</dc:creator>
  <dc:description/>
  <cp:keywords/>
  <dc:language>en-US</dc:language>
  <cp:lastModifiedBy>MorozovaNN</cp:lastModifiedBy>
  <cp:lastPrinted>2016-03-29T10:51:00Z</cp:lastPrinted>
  <dcterms:modified xsi:type="dcterms:W3CDTF">2016-03-31T04:02:00Z</dcterms:modified>
  <cp:revision>43</cp:revision>
  <dc:subject/>
  <dc:title>                                                               </dc:title>
</cp:coreProperties>
</file>